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Википедия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  <w:lang w:val="en-US"/>
        </w:rPr>
        <w:t>Apple M1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05.06.2023, выдержки Дятлова Н. С. от 06.06.2023, </w:t>
      </w:r>
      <w:hyperlink r:id="rId2">
        <w:r>
          <w:rPr>
            <w:rStyle w:val="InternetLink"/>
            <w:i/>
          </w:rPr>
          <w:t>источник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pple M1 — серия систем на кристалле ARM-архитектуры компании Apple из серии Apple silicon, используемая в компьютерах Mac, ноутбуках MacBook и планшетах iPad Pro и iPad Air, производится контрактным производителем TSMC на 5-нанометровом техпроцессе и содержит около 16 миллиардов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pple M1 имеет четыре высокопроизводительных ядра «Firestorm» и четыре ядра низкого энергопотребления «Icestorm», что обеспечивает конфигурацию, аналогичную ARM big.LITTLE и процессорам Lakefield от Intel. Это сочетание позволяет оптимизировать энергопотребление; эта возможность отсутствует в устройствах архитектуры Apple-Intel. Apple утверждает, что ядра низкого энергопотребления используют одну десятую мощности высокопроизводите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намическая технология бинарной трансляции Rosetta 2 позволяет запускать на продуктах, оборудованных М1, программное обеспечение, созданное для процессоров с архитектурой x86 под управлением операционной системы macOS. При этом работа всех программ, разработанных под архитектуру Х86, не гарантируется и работать они будут медлен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1 Pro включает медиа-движок кодирования и декодирования ProRes, а M1 Max — два движ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юс чип ещё содержит 16-ядер встроенного ИИ-ускорителя (NPU), способный выполнять 11 триллионов операций в секу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c mini 2020 года, оснащенный M1, потребляет 7 Вт в режиме ожидания и 39 Вт при максимальной нагрузке по сравнению с 20 Вт в режиме ожидания и 122 Вт максимальной нагрузкой для 6-ядерного Intel i7 Mac mini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>Apple M1 Ultra — 20-ядерный ARM процессор, используемый в компьютерах Mac Studio с 2022 года, изготовляемый по 5-нанометровому техпроцессу TSMC. Основной особенностью M1 Ultra является архитектура UltraFusion, которая объединяет два чипа M1 Max в один гигантский процессор, содержащий 114 млрд транзисторо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Apple_M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7:00Z</dcterms:created>
  <dc:creator>Николай</dc:creator>
  <dc:description/>
  <cp:keywords/>
  <dc:language>en-US</dc:language>
  <cp:lastModifiedBy>Nick S. Dyatlov</cp:lastModifiedBy>
  <dcterms:modified xsi:type="dcterms:W3CDTF">2023-06-06T10:23:00Z</dcterms:modified>
  <cp:revision>3</cp:revision>
  <dc:subject/>
  <dc:title/>
</cp:coreProperties>
</file>